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у ОГАОУ 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«Алгоритм Успеха»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шиной А.А.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_____________________________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 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Par851"/>
      <w:bookmarkStart w:id="1" w:name="Par851"/>
      <w:bookmarkEnd w:id="1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дителя (законного представителя) о приёме в объединение дополнительного образования дет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</w:t>
      </w:r>
      <w:r>
        <w:rPr>
          <w:rFonts w:cs="Times New Roman" w:ascii="Times New Roman" w:hAnsi="Times New Roman"/>
          <w:szCs w:val="22"/>
          <w:lang w:eastAsia="en-US"/>
        </w:rPr>
        <w:t>Прошу принять моего ребенка (сына, дочь) 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, отчество)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дата и год рождения, класс)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в ______________________________________________________________.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наименование объединения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С Уставом, лицензией, образовательной программ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 xml:space="preserve">локальными актами, регламентирующими организацию образовательного процесса ознакомлен(а).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lang w:eastAsia="en-US"/>
        </w:rPr>
        <w:t>_____________            _____________________/_____________________/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(дата)                                             (подпись)                                (расшифровк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22"/>
          <w:lang w:eastAsia="en-US"/>
        </w:rPr>
      </w:pPr>
      <w:r>
        <w:rPr>
          <w:rFonts w:cs="Times New Roman" w:ascii="Times New Roman" w:hAnsi="Times New Roman"/>
          <w:sz w:val="16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Я, _______________________________________________________, согласен на обработку персональных данных: фамилия, имя, отчество, регистрация по месту проживания, серия, номер, дата и место выдачи паспорта.  Также даю согласие на сбор, систематизацию, хранение и передачу персональных данных о несовершеннолетнем (их) ребенке (детях) с момента внесения в базу данных и до окончания обучения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Не возражаю против проверки представленных мною данных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еречень прилагаемых документов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              _____________________/_____________________/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дата)                                            (подпись)                                    (расшифровка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у ОГАОУ 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«Алгоритм Успеха»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шиной А.А.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_____________________________</w:t>
      </w:r>
    </w:p>
    <w:p>
      <w:pPr>
        <w:pStyle w:val="ConsPlusNormal1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 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дителя (законного представителя) о приёме в объединение дополнительного образования дет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</w:t>
      </w:r>
      <w:r>
        <w:rPr>
          <w:rFonts w:cs="Times New Roman" w:ascii="Times New Roman" w:hAnsi="Times New Roman"/>
          <w:szCs w:val="22"/>
          <w:lang w:eastAsia="en-US"/>
        </w:rPr>
        <w:t>Прошу принять моего ребенка (сына, дочь) 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, отчество)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дата и год рождения, класс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в ______________________________________________________________.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наименование объединения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 Уставом, лицензией, образовательной программой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локальными актами, регламентирующими организацию образовательного процесса ознакомлен(а). 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_____________            _____________________/_____________________/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дата)                                             (подпись)                                (расшифровка)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0"/>
          <w:szCs w:val="16"/>
          <w:lang w:eastAsia="en-US"/>
        </w:rPr>
      </w:pPr>
      <w:r>
        <w:rPr>
          <w:rFonts w:eastAsia="Calibri" w:cs="Times New Roman" w:ascii="Times New Roman" w:hAnsi="Times New Roman"/>
          <w:sz w:val="20"/>
          <w:szCs w:val="1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Я, _______________________________________________________, согласен на обработку персональных данных: фамилия, имя, отчество, регистрация по месту проживания, серия, номер, дата и место выдачи паспорта.  Также даю согласие на сбор, систематизацию, хранение и передачу персональных данных о несовершеннолетнем (их) ребенке (детях) с момента внесения в базу данных и до окончания обучения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Не возражаю против проверки представленных мною данных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еречень прилагаемых документов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              _____________________/_____________________/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дата)                                            (подпись)                                    (расшифровка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40" w:after="24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0:00Z</dcterms:created>
  <dc:creator>user</dc:creator>
  <dc:description/>
  <cp:keywords/>
  <dc:language>en-US</dc:language>
  <cp:lastModifiedBy>Пользователь</cp:lastModifiedBy>
  <cp:lastPrinted>2024-09-23T11:19:00Z</cp:lastPrinted>
  <dcterms:modified xsi:type="dcterms:W3CDTF">2024-09-23T08:20:00Z</dcterms:modified>
  <cp:revision>2</cp:revision>
  <dc:subject/>
  <dc:title/>
</cp:coreProperties>
</file>